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1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19.01.2022 r. znak PSONI/ZP/2131-2/168/2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yfikacja przedmiotu zamówienia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ymagania ogólne</w:t>
      </w:r>
    </w:p>
    <w:p>
      <w:pPr>
        <w:pStyle w:val="ListParagraph"/>
        <w:numPr>
          <w:ilvl w:val="1"/>
          <w:numId w:val="1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mochód musi być fabrycznie nowy, nieuszkodzony i nieużywany, kompletny, wolny od wad technicznych i prawnych. </w:t>
      </w:r>
    </w:p>
    <w:p>
      <w:pPr>
        <w:pStyle w:val="ListParagraph"/>
        <w:numPr>
          <w:ilvl w:val="1"/>
          <w:numId w:val="1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amochód ma być fabrycznie nowy (zgodnie z art. 2 pkt 62 ustawy z dnia 20 czerwca 1997 r. Prawo o ruchu drogowym, Dz. U. z 2021 poz. 450) oraz posiadać aktualne świadectwo homologacji typu pojazdu wydane zgodnie z Rozporządzeniem Ministra Transportu, Budownictwa i Gospodarki Morskiej z dnia 17 czerwca 2013 r. w sprawie homologacji typu pojazdów samochodowych mających dwa lub trzy koła, niektórych pojazdów samochodowych mających cztery koła, motorowerów oraz ich przedmiotów wyposażenia lub części (Dz. U.  2014  poz. 1828).</w:t>
      </w:r>
    </w:p>
    <w:p>
      <w:pPr>
        <w:pStyle w:val="ListParagraph"/>
        <w:numPr>
          <w:ilvl w:val="1"/>
          <w:numId w:val="1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strukcja samochodu (m. in. jakość i dobór użytych materiałów) należy wykonać zgodnie z obowiązującymi w tym zakresie normami i przepisami. W szczególności samochód pod względem warunków technicznych i wyposażenia powinien odpowiadać wymogom określonym w Rozporządzeniu Ministra Infrastruktury z dnia 24 grudnia 2019 r. w sprawie warunków technicznych pojazdów i zakresu ich niezbędnego wyposażenia (Dz. U. 2019. poz. 2560).</w:t>
      </w:r>
    </w:p>
    <w:p>
      <w:pPr>
        <w:pStyle w:val="ListParagraph"/>
        <w:numPr>
          <w:ilvl w:val="1"/>
          <w:numId w:val="1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iczba sztuk: przedmiot zamówienia obejmuje dostawę </w:t>
      </w:r>
      <w:r>
        <w:rPr>
          <w:rFonts w:ascii="Times New Roman" w:hAnsi="Times New Roman"/>
          <w:b/>
        </w:rPr>
        <w:t>1 (jednego) samochodu dostawczego typu furgon/minivan.</w:t>
      </w:r>
    </w:p>
    <w:p>
      <w:pPr>
        <w:pStyle w:val="ListParagraph"/>
        <w:numPr>
          <w:ilvl w:val="1"/>
          <w:numId w:val="1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mochód musi posiadać niezbędne dokumenty pozwalające na ich rejestrację i eksploatację na terytorium Rzeczypospolitej Polskiej. 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dstawowe parametry techniczne i użytkow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 xml:space="preserve">Parametry wymagan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Przeznaczenie:</w:t>
        <w:tab/>
        <w:t>dostawcz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Rodzaj nadwozia: typ furgon/miniva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Rok produkcji:</w:t>
        <w:tab/>
        <w:t>od 2021/2022 (fabrycznie nowy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Dopuszczalna masa całkowita: do 3,5 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Ładowność przestrzeni ładunkowej: od 605 kg do 690 k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Liczba drzwi: 4- drzwiow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Liczba miejsc: 2-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Wymiary pojazdu: długość od 4390mm do 4430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                                            </w:t>
      </w:r>
      <w:r>
        <w:rPr>
          <w:rFonts w:ascii="Times New Roman" w:hAnsi="Times New Roman"/>
          <w:lang w:eastAsia="pl-PL"/>
        </w:rPr>
        <w:t>wysokość od 1790mm do 1865m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                               </w:t>
      </w:r>
      <w:r>
        <w:rPr>
          <w:rFonts w:ascii="Times New Roman" w:hAnsi="Times New Roman"/>
          <w:lang w:eastAsia="pl-PL"/>
        </w:rPr>
        <w:t>szerokość z lusterkami od 2050mm do 2137m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 xml:space="preserve">Silnik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Rodzaj:</w:t>
        <w:tab/>
        <w:t>wysokoprężny, spełniający normę spalin Euro 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Pojemność [cm3]: minimum 1300 do 1550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Moc silnika: minimum 90 KM do 105 K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Rodzaj paliwa:</w:t>
        <w:tab/>
        <w:t>olej napędow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>Wymagania pozostał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Podwozi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Rozmiar kół:</w:t>
        <w:tab/>
        <w:t>od 15” do 16"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Rodzaj obręczy kół:</w:t>
        <w:tab/>
        <w:t>stalowe lub aluminiow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Przeniesienie napędu:</w:t>
        <w:tab/>
        <w:t>przednia oś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Skrzynia biegów:</w:t>
        <w:tab/>
        <w:t xml:space="preserve">manualn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Wspomaganie układu kierowniczego:</w:t>
        <w:tab/>
        <w:t>wymagane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eastAsiaTheme="minorHAnsi"/>
          <w:color w:val="FF0000"/>
        </w:rPr>
      </w:pPr>
      <w:r>
        <w:rPr>
          <w:rFonts w:ascii="Times New Roman" w:hAnsi="Times New Roman"/>
          <w:color w:val="FF0000"/>
        </w:rPr>
        <w:t>Hamulce: przód tarczowe wentylowane, tył tarczowe wentylowane/bębnowe.</w:t>
      </w:r>
    </w:p>
    <w:p>
      <w:pPr>
        <w:pStyle w:val="Normal"/>
        <w:spacing w:before="0" w:after="0"/>
        <w:ind w:firstLine="709"/>
        <w:rPr>
          <w:rFonts w:eastAsia="Calibri" w:cs="Calibri" w:eastAsiaTheme="minorHAnsi"/>
          <w:color w:val="1F497D"/>
        </w:rPr>
      </w:pPr>
      <w:r>
        <w:rPr>
          <w:rFonts w:ascii="Times New Roman" w:hAnsi="Times New Roman"/>
          <w:lang w:eastAsia="pl-PL"/>
        </w:rPr>
        <w:t>Zabudowa wewnętrzna</w:t>
        <w:tab/>
        <w:t>oddzielenie przestrzeni ładunkowej od pasażerskiej - pełn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 xml:space="preserve">Bezpieczeństw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Systemy podnoszące bezpieczeństwo jazdy: ABS lub równoważny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Poduszka powietrzna kierowcy i pasażer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Pasy bezpieczeństw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 xml:space="preserve">Komfort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Klimatyzacja: manualna lub automatyczn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Elektrycznie sterowane szyby drzwi przedn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Regulacja położenia kolumny kierowniczej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Radio CD/MP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 xml:space="preserve">Zabezpieczeni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Centralny zamek zdalnie sterowany z dwoma lub trzema pilotam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Immobiliz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 xml:space="preserve">Pozostałe wyposażeni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Suwane drzwi z prawej strony pełne w części ładunkowej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Tylne drzwi dwuskrzydłowe pełn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Koło zapasowe w miejscu do tego przeznaczonym  (rozmiar felgi i opony zgodny z zamontowanymi w pojeździe kołami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Zestaw umożliwiający samodzielną wymianę koła zawierający min. podnośnik oraz klucz do kó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Komplet dywaników gumowych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Chlapacze przód/tył</w:t>
      </w:r>
    </w:p>
    <w:p>
      <w:pPr>
        <w:pStyle w:val="Normal"/>
        <w:ind w:firstLine="708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Trójkąt ostrzegawczy, apteczka, gaśnica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amochód oraz całość wyposażenia powinno być zgodne z przepisami prawa powszechnie obowiązującego w tym zakresie. </w:t>
      </w:r>
    </w:p>
    <w:p>
      <w:pPr>
        <w:pStyle w:val="Normal"/>
        <w:tabs>
          <w:tab w:val="clear" w:pos="708"/>
          <w:tab w:val="left" w:pos="5391" w:leader="none"/>
        </w:tabs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wyższe wymagania należy potraktować jako wymagania minimalne, chyba że została wskazana górna i dolna granica (przedział) danego parametr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1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d6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1d6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91d68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291d6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1d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91d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291d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2</Words>
  <Characters>3072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4:00Z</dcterms:created>
  <dc:creator>josowska</dc:creator>
  <dc:description/>
  <dc:language>en-US</dc:language>
  <cp:lastModifiedBy>josowska</cp:lastModifiedBy>
  <dcterms:modified xsi:type="dcterms:W3CDTF">2022-01-24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